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8"/>
        <w:gridCol w:w="1132"/>
        <w:gridCol w:w="709"/>
        <w:gridCol w:w="141"/>
        <w:gridCol w:w="681"/>
        <w:gridCol w:w="1729"/>
        <w:gridCol w:w="425"/>
        <w:gridCol w:w="509"/>
        <w:gridCol w:w="265"/>
        <w:gridCol w:w="927"/>
        <w:gridCol w:w="1471"/>
      </w:tblGrid>
      <w:tr>
        <w:trPr>
          <w:trHeight w:val="183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90170" distR="90170" simplePos="0" locked="0" layoutInCell="0" allowOverlap="1" relativeHeight="3">
                  <wp:simplePos x="0" y="0"/>
                  <wp:positionH relativeFrom="page">
                    <wp:posOffset>714375</wp:posOffset>
                  </wp:positionH>
                  <wp:positionV relativeFrom="page">
                    <wp:posOffset>590550</wp:posOffset>
                  </wp:positionV>
                  <wp:extent cx="923925" cy="942975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90170" distR="90170" simplePos="0" locked="0" layoutInCell="0" allowOverlap="1" relativeHeight="4">
                  <wp:simplePos x="0" y="0"/>
                  <wp:positionH relativeFrom="page">
                    <wp:posOffset>5857875</wp:posOffset>
                  </wp:positionH>
                  <wp:positionV relativeFrom="page">
                    <wp:posOffset>590550</wp:posOffset>
                  </wp:positionV>
                  <wp:extent cx="923925" cy="942975"/>
                  <wp:effectExtent l="0" t="0" r="0" b="0"/>
                  <wp:wrapNone/>
                  <wp:docPr id="2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30"/>
                <w:szCs w:val="30"/>
              </w:rPr>
            </w:pPr>
            <w:r>
              <w:rPr>
                <w:rFonts w:cs="Arial;Arial" w:ascii="Arial;Arial" w:hAnsi="Arial;Arial"/>
                <w:b/>
                <w:sz w:val="30"/>
                <w:szCs w:val="30"/>
              </w:rPr>
              <w:t>Schleswig-Holsteinischer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30"/>
                <w:szCs w:val="30"/>
              </w:rPr>
            </w:pPr>
            <w:r>
              <w:rPr>
                <w:rFonts w:cs="Arial;Arial" w:ascii="Arial;Arial" w:hAnsi="Arial;Arial"/>
                <w:b/>
                <w:sz w:val="30"/>
                <w:szCs w:val="30"/>
              </w:rPr>
              <w:t>Fußballverband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pielberichtsanlage „Feldverweis auf Dauer“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pielkla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pielnr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Heimmannschaf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Gastmannschaf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ngaben zum Spiele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736672804"/>
            <w:bookmarkStart w:id="1" w:name="__Fieldmark__5_17366728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pieler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Rückennr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736672804"/>
            <w:bookmarkStart w:id="3" w:name="__Fieldmark__8_17366728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uswechselspieler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736672804"/>
            <w:bookmarkStart w:id="5" w:name="__Fieldmark__9_17366728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usgewechselt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Zugehörigkeit: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736672804"/>
            <w:bookmarkStart w:id="7" w:name="__Fieldmark__10_173667280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Heim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736672804"/>
            <w:bookmarkStart w:id="9" w:name="__Fieldmark__11_173667280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Gast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Pass-Nr.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06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ben zum Vorfall</w:t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ielminu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ueller Spielstand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/>
              <w:t xml:space="preserve"> 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90170" distR="90170" simplePos="0" locked="0" layoutInCell="1" allowOverlap="1" relativeHeight="2">
                  <wp:simplePos x="0" y="0"/>
                  <wp:positionH relativeFrom="page">
                    <wp:posOffset>451485</wp:posOffset>
                  </wp:positionH>
                  <wp:positionV relativeFrom="page">
                    <wp:posOffset>464185</wp:posOffset>
                  </wp:positionV>
                  <wp:extent cx="2076450" cy="2200275"/>
                  <wp:effectExtent l="0" t="0" r="0" b="0"/>
                  <wp:wrapNone/>
                  <wp:docPr id="3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o war der Tatort? (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 war der Ball (o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683895</wp:posOffset>
                      </wp:positionV>
                      <wp:extent cx="0" cy="228600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53.85pt" to="202.15pt,71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379220</wp:posOffset>
                      </wp:positionV>
                      <wp:extent cx="0" cy="228600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108.6pt" to="202.15pt,126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urde ein Strafstoß verhäng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lls 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736672804"/>
            <w:bookmarkStart w:id="11" w:name="__Fieldmark__17_173667280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1736672804"/>
            <w:bookmarkStart w:id="13" w:name="__Fieldmark__18_173667280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or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1736672804"/>
            <w:bookmarkStart w:id="15" w:name="__Fieldmark__19_173667280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1736672804"/>
            <w:bookmarkStart w:id="17" w:name="__Fieldmark__20_173667280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kein Tor</w:t>
            </w:r>
          </w:p>
        </w:tc>
      </w:tr>
      <w:tr>
        <w:trPr>
          <w:trHeight w:val="445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t der Spieler  das Spielfeld ruhig verlass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1736672804"/>
            <w:bookmarkStart w:id="19" w:name="__Fieldmark__21_173667280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1736672804"/>
            <w:bookmarkStart w:id="21" w:name="__Fieldmark__22_173667280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424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ls nein: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ngabe von Details</w:t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 war der Bal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1736672804"/>
            <w:bookmarkStart w:id="23" w:name="__Fieldmark__23_173667280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m Spiel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1736672804"/>
            <w:bookmarkStart w:id="25" w:name="__Fieldmark__24_173667280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icht im Spiel</w:t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  eingezog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1736672804"/>
            <w:bookmarkStart w:id="27" w:name="__Fieldmark__25_173667280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1736672804"/>
            <w:bookmarkStart w:id="29" w:name="__Fieldmark__26_173667280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4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eler vorher verwarnt bzw. auf Zeit des Feldes verwiesen (Jugend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1736672804"/>
            <w:bookmarkStart w:id="31" w:name="__Fieldmark__27_173667280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1736672804"/>
            <w:bookmarkStart w:id="33" w:name="__Fieldmark__28_173667280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4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ls ja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ngabe von Details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taillierte Schilderung des Sachverhal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ei der Schilderung beachten: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r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ha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as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ann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getan?)</w:t>
            </w:r>
          </w:p>
        </w:tc>
      </w:tr>
      <w:tr>
        <w:trPr>
          <w:trHeight w:val="54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Name und Unterschrift S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continuous"/>
      <w:pgSz w:w="11906" w:h="16838"/>
      <w:pgMar w:left="697" w:right="697" w:gutter="0" w:header="0" w:top="828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1:00Z</dcterms:created>
  <dc:creator>Anwender</dc:creator>
  <dc:description/>
  <cp:keywords/>
  <dc:language>en-US</dc:language>
  <cp:lastModifiedBy>Andreas Raschka</cp:lastModifiedBy>
  <dcterms:modified xsi:type="dcterms:W3CDTF">2022-05-11T13:31:00Z</dcterms:modified>
  <cp:revision>2</cp:revision>
  <dc:subject/>
  <dc:title/>
</cp:coreProperties>
</file>